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ISTA JEDNOSTEK NIEODPŁATNEGO PORADNICTW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75"/>
        <w:gridCol w:w="1606"/>
        <w:gridCol w:w="2268"/>
        <w:gridCol w:w="1559"/>
        <w:gridCol w:w="2667"/>
        <w:gridCol w:w="2683"/>
      </w:tblGrid>
      <w:tr>
        <w:trPr>
          <w:trHeight w:val="53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orad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(odpłatność połą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i godzin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dostępu do porad</w:t>
            </w:r>
          </w:p>
        </w:tc>
      </w:tr>
      <w:tr>
        <w:trPr>
          <w:trHeight w:val="53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NE</w:t>
            </w:r>
          </w:p>
        </w:tc>
      </w:tr>
      <w:tr>
        <w:trPr>
          <w:trHeight w:val="57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po godzinie 16:00 oraz w soboty, niedziele i świę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</w:t>
            </w:r>
          </w:p>
        </w:tc>
      </w:tr>
      <w:tr>
        <w:trPr>
          <w:trHeight w:val="49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um Rozwiązywania Problemów Dzieci i Młodzieży oraz Punkt Pomocy „Promy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07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495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SYCHOLOGICZNE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 rodzin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um Rozwiązywania Problemów Dzieci i Młodzieży oraz Punkt Pomocy „Promy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, rodzin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pia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56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, pomoc praw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197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orosł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zieci i Młodzież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adnia Psychologiczna dla Dzieci i Młodzież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yka psychiatryczna i leczenie farmakologiczne zaburzeń psychicznych; diagnostyka psychologiczna; psychoterapia (indywidualna i rodzinna); poradnictwo psychologiczne; psychoedukacja pacjentów i ich rodzin; konsultacje pacjentów psychoonkologicznych (poza kolejności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 – p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rejestracja za pomoc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.gov.p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wzlp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6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Zdrowia Psychiczn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zysy psychi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50 53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509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8.00 - 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zk@wzlp.org.pl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ełnoletnie będące w kryzy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cznym, również członkowie ich rodzin i bliscy</w:t>
            </w:r>
          </w:p>
        </w:tc>
      </w:tr>
      <w:tr>
        <w:trPr>
          <w:trHeight w:val="6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trum wsparcia dla osób dorosłych w kryzysie psychiczny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folinia - zlecenie NFZ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zysy psychicz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y depresyjne, myśli samobójc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0 2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linia telef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godz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 w tygodn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wsparcia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centrumwsparcia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 będące w kryzy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cznym</w:t>
            </w:r>
          </w:p>
        </w:tc>
      </w:tr>
      <w:tr>
        <w:trPr>
          <w:trHeight w:val="532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CZNE</w:t>
            </w:r>
          </w:p>
        </w:tc>
      </w:tr>
      <w:tr>
        <w:trPr>
          <w:trHeight w:val="1104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trum Rozwiązywania Problemów Dzieci i Młodzieży oraz Punkt Pomocy „Promyk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entrum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24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Specjalis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edagogiczna, 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astępcze i ich wychowankowie z terenu powiatu olsztyńskiego</w:t>
            </w:r>
          </w:p>
        </w:tc>
      </w:tr>
      <w:tr>
        <w:trPr>
          <w:trHeight w:val="85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rawna, pomoc psychologicz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edagogicz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7.30 – 1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 stanowi zespół interdyscyplinarnych działań podejmowanych na rzecz osób będących w stanie kryzysu, obejmuje osoby i rodziny bez względu na posiadany dochód. W jej ramach udziela się natychmiastowej specjalistycznej pomocy psychologicznej, a w zależności od potrzeby poradnictwa socjalnego lub prawn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WIĄZYWANIE PROBLEMÓW ALKOHOLOWYCH I INNYCH UZALEŻNIEŃ</w:t>
            </w:r>
          </w:p>
        </w:tc>
      </w:tr>
      <w:tr>
        <w:trPr>
          <w:trHeight w:val="87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apia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</w:tr>
      <w:tr>
        <w:trPr>
          <w:trHeight w:val="1402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ywanie problemów alkoholowych, 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64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544-3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899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owe Centrum Przeciwdziałania Uzależnienio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rozwiązywanie problemów alkoholow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ereniowa 52/5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-776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+48 22) 641 15 01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+48 22) 250 63 2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 199 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kcpu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PRZEMOCY DOMOWEJ</w:t>
            </w:r>
          </w:p>
        </w:tc>
      </w:tr>
      <w:tr>
        <w:trPr>
          <w:trHeight w:val="148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88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65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143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e Pogotowie dla Ofiar Przemocy w Rodzinie "Niebieska Linia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rzeciwdziałania przemocy w rodzini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cja o istniejących możliwościach prawno-proceduralnych oraz lokalnych placówkach pomoc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26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0 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y prawników i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22 666 28 50 w poniedziałki i wtorki w godz. 17.00–21.00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00 12 00 02  w środy w godz. 18.00 - 2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iebieskalinia.org/ogolnopolskie-pogotowie-dla-ofiar-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alinia@niebieskalinia.in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WENCJA KRYZYSOWA</w:t>
            </w:r>
          </w:p>
        </w:tc>
      </w:tr>
      <w:tr>
        <w:trPr>
          <w:trHeight w:val="226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 527 74 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encja kryzysowa stanowi zespół interdyscyplinarnych działań podejmowanych na rzecz osób będących w stanie kryzys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jmuje osoby i rodziny bez względu na posiadany dochód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jej ramach udziela się natychmiastowej specjalistycznej pomocy psychologicznej, a w zależności od potrzeby poradnictwa socjalnego lub prawnego</w:t>
            </w:r>
          </w:p>
        </w:tc>
      </w:tr>
      <w:tr>
        <w:trPr>
          <w:trHeight w:val="69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83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lne Zarządzanie Kryzys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bezpieczeńs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ądowe Centrum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Ujazdowski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8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 47) 721 69 00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linia dla Obywatela czynna w dni roboc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8.00 – 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rc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k zagrożenia kryzys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zukująca informacji na temat zarządzania kryzysow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EZROBOTNYCH</w:t>
            </w:r>
          </w:p>
        </w:tc>
      </w:tr>
      <w:tr>
        <w:trPr>
          <w:trHeight w:val="114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522 79 41/42/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225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służących ograniczaniu zagrożeń dla życia i zdrowia pracowników, a także w zakresie przestrzegania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w celu wspierania równego traktowania obywateli państw członkowskich UE oraz EFTA, którzy korzystają z prawa do swobodnego przepływu pracowników oraz członków ich rodz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  <w:br/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Inspektorat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ip.pi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98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 - Zielona Infoli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 tym numerem udzielane s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usługach urzędów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rawiasta 20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1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zielonalini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oszukując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POKRZYWDZONYCH PRZESTĘPSTWEM</w:t>
            </w:r>
          </w:p>
        </w:tc>
      </w:tr>
      <w:tr>
        <w:trPr>
          <w:trHeight w:val="14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ek Pomocy Pokrzywdzonym Przestępstwem w województwie   warmińsko –mazurskim przy Elbląskim Centrum Mediacji i Aktywizacji Społecz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 i finans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Erwina Kruka 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-894-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-171-076 tel czynny przez całą dobę również w niedziele i świę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Pomocy pokrzywdzonym +48 222 309 9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s://www.gov.pl/web/uw-warminsko-mazurski/pomoc-osobom-pokrzywdzonym-przestepstw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pomocpokrzywdzonym.pl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pokrzywdzeni.gov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pp-olsztyn@wp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553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– Mazurskie Stowarzyszenie Pomocy Pokrzywdzonym i Pomocy Prawnej SAPERE AUD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informacyjne, psychologiczne, psychiatryczne, psychoterapeuty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,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ewnienie tłumacza języka migoweg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Ośrodek Pomocy Pokrzywdzonym Przestępstw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74 Olsztyn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całodob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720 703 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w ośrodku osoby pierwszego kontaktu w godzinach urzędow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 9:00-16:00, wt. 11:00-1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8:00-15:00, czw. 13:00-2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. 8:00-15:00, sob. 8:00-13:0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n@pomocsapereaude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oraz  osoby im bliskie, świadkowie przestępstw oraz osoby im bliskie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KONSUMENCKIE</w:t>
            </w:r>
          </w:p>
        </w:tc>
      </w:tr>
      <w:tr>
        <w:trPr>
          <w:trHeight w:val="77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Federacji Konsumentów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3</w:t>
              <w:br/>
              <w:t>10-11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35 2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17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 15.00 – 1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yłącznie dla konsumentów, jedynie w sprawach konsumenckich</w:t>
            </w:r>
          </w:p>
        </w:tc>
      </w:tr>
      <w:tr>
        <w:trPr>
          <w:trHeight w:val="764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Inspektorat Inspekcji Handlowej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konsumenckie w zakresie kompetencji ustawowych Inspekcji Handlowej, prowadzenie pozasądowych postępowań mających na celu polubowne rozwiązywanie sporó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zczaków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7 27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tematyczny </w:t>
            </w:r>
          </w:p>
        </w:tc>
      </w:tr>
      <w:tr>
        <w:trPr>
          <w:trHeight w:val="97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-Mazurski Urząd Wojewód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Marszałka J. Piłsudskiego 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058 7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rzyjęć w sprawach pozasądowego rozwiązywania sporów konsum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– 15.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Rzecznik Konsumen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Jana Pawła II 1 10-101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9) 527 31 11 wewn. 3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inach pracy Urzędu Miasta Olszty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umolsztyn.bi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85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 Ochrony Konkurencji i Konsumen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K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95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li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440 2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 266 76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uokik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poradydlakonsumentow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8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A PACJENTA</w:t>
            </w:r>
          </w:p>
        </w:tc>
      </w:tr>
      <w:tr>
        <w:trPr>
          <w:trHeight w:val="137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pacj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łocka 11/13</w:t>
              <w:br/>
              <w:t>01-23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90 590 bezpłatna infoli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88 05 00 dla połączeń z zagranicy lub osób mających zablokowaną możliwość połączenia z numerem 800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cja@rpp.gov.pl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(22) 532 82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r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@rp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rad może korzystać każdy, kto uważa, że jego prawo jako pacjenta zostało naruszone </w:t>
            </w:r>
          </w:p>
        </w:tc>
      </w:tr>
      <w:tr>
        <w:trPr>
          <w:trHeight w:val="88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rodowy Fundusz Zdrowia- Centra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czenie w kraju i poza gran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ejki do świadcz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ka 26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528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a Informacja Pacjenta: 800 190 590 całodob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+48) 22 125 66 00  dla dzwoniących z zagranic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fz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@nfz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112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Pełnomocnika Rządu do Spraw Osób Niepełnospraw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sób niepełnospraw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1/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1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117 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30-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.bon@mrips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osób niesłyszących przy pomocy tłumacza języka migowego onli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84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portalu www.niepelnosprawni.p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echstronna informacja w sprawach dotyczących: rynku pracy, zagadnień prawno-socjalnych, edukacji, rehabilitacji, świadczeń i orzecz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 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235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ecznik Praw Dziec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cięcy telefon zaufania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dzieck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cimsk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91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ięcy Telefon Zaufania Rzecznika Praw Dziec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1 212 - całą dobę, siedem dni w tygod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a interesantów: 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niedziałku do piątku w godzinach 8.15-16.15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wcześniejszym umówieniu wizy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(22) 583 66 00, 800 12 12 12 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rpd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pd@brpd.gov.pl</w:t>
              </w:r>
            </w:hyperlink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y przemocy,  relacji rówieśniczych, szkolnych i rodzinny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dzwonić każdy, kto doświadcza problemu lub jest świadkiem.</w:t>
            </w:r>
          </w:p>
        </w:tc>
      </w:tr>
      <w:tr>
        <w:trPr>
          <w:trHeight w:val="39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UBEZPIECZEŃ SPOŁECZNYCH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Konsulatu Pols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59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Obsługi Kli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2) 560 16 00 </w:t>
              <w:br/>
              <w:t>Centrum Obsługi Telef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cja wizyty w placówce ZUS w Olszty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741 50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: </w:t>
              <w:br/>
              <w:t>8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piąt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12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Obsługi Telefoni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u Ubezpieczeń Społe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nform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techniczna  i obsługa e-Z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i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nty i emery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ubezpie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płatnik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560 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o-zus/kontakt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@zus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ezpiecz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at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e</w:t>
            </w:r>
          </w:p>
        </w:tc>
      </w:tr>
      <w:tr>
        <w:trPr>
          <w:trHeight w:val="531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RACY</w:t>
            </w:r>
          </w:p>
        </w:tc>
      </w:tr>
      <w:tr>
        <w:trPr>
          <w:trHeight w:val="100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522 79 41/4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.00 -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torek – piątek w godz. 7.30 – 15.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upolsztyn.prac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4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zakresie usług rynku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– 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zielonalini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286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z zakresu prawa pracy, legalności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bezpieczeństwa i higieny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Inspektorat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rska 28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oradnictwa Państwowej Inspekcji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333 17 41 - porady prawne w języku ukraiń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y w zakresie BHP - tel 781 202 482 w poniedziałki godz. 10-1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lsztyn.pip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ip.gov.pl/pl/prawo-prac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350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ODATKOWE</w:t>
            </w:r>
          </w:p>
        </w:tc>
      </w:tr>
      <w:tr>
        <w:trPr>
          <w:trHeight w:val="123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owa Informacja Skarb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odatków lub cł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eodora Sixta 1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00 Bielsko-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03 30  (z tel komór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55 055  (z tel stacjonar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330 03 30  (z zagrani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kis.gov.pl/zalatwianie-spraw/udzielanie-inform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kas/krajowa-informacja-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odatki.gov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że skorzystać każdy podatnik</w:t>
            </w:r>
          </w:p>
        </w:tc>
      </w:tr>
      <w:tr>
        <w:trPr>
          <w:trHeight w:val="488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ĘDĄCYCH W SPORZE Z PODMIOTAMI RYNKU FINANSOWEGO</w:t>
            </w:r>
          </w:p>
        </w:tc>
      </w:tr>
      <w:tr>
        <w:trPr>
          <w:trHeight w:val="128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Finans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bezpieczonych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klientów podmiotów rynku finansowego (takich jak zakłady ubezpieczeń, banki, biura maklerskie,  firmy pożyczkow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4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95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333 73 28 – godz. 8.00-16.00 (rynek ubezpieczeniowo - emerytal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333 73 25 – godz. 8.00-16.00 (problemy z bankami i na rynku kapitałowy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f.gov.pl/kont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@rf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rf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w sporach z podmiotami rynku finansowego</w:t>
            </w:r>
          </w:p>
        </w:tc>
      </w:tr>
      <w:tr>
        <w:trPr>
          <w:trHeight w:val="319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Obywatelski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bywatels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Solidarności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676 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ączenia bezpła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p.brpo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rzecznika@brpo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zgłosić się każdy, kto uważa, że jego prawa  obywatelskie są naruszo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i portal OBYWATEL.GOV.P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ządowa ogólnopolska infolinia oraz portal dla obywateli dotyczący wszelkich spraw urzędowych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 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odobowo, 7 dni  w tygodniu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bywatel.gov.pl/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uzyskać informacje, gdzie powinno się załatwić konkretną sprawę urzędow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Eappsgooglemapsmarkerinfoitemtext">
    <w:name w:val="eapps-google-maps-marker-info-item-tex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zpitu.olsztyn.eu" TargetMode="External"/><Relationship Id="rId3" Type="http://schemas.openxmlformats.org/officeDocument/2006/relationships/hyperlink" Target="mailto:centrum@mzpitu.olsztyn.eu" TargetMode="External"/><Relationship Id="rId4" Type="http://schemas.openxmlformats.org/officeDocument/2006/relationships/hyperlink" Target="http://www.mzpitu.olsztyn.eu/" TargetMode="External"/><Relationship Id="rId5" Type="http://schemas.openxmlformats.org/officeDocument/2006/relationships/hyperlink" Target="http://www.mzpitu.olsztyn.eu/" TargetMode="External"/><Relationship Id="rId6" Type="http://schemas.openxmlformats.org/officeDocument/2006/relationships/hyperlink" Target="mailto:terapia@mzpitu.olsztyn.eu" TargetMode="External"/><Relationship Id="rId7" Type="http://schemas.openxmlformats.org/officeDocument/2006/relationships/hyperlink" Target="mailto:terapia@mzpitu.olsztyn.eu" TargetMode="External"/><Relationship Id="rId8" Type="http://schemas.openxmlformats.org/officeDocument/2006/relationships/hyperlink" Target="http://www.pokrzywdzeni.gov.pl/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mailto:olsztyn@federacja-konsumentow.org.pl" TargetMode="External"/><Relationship Id="rId11" Type="http://schemas.openxmlformats.org/officeDocument/2006/relationships/hyperlink" Target="http://www.ih.olsztyn.pl/" TargetMode="External"/><Relationship Id="rId12" Type="http://schemas.openxmlformats.org/officeDocument/2006/relationships/hyperlink" Target="mailto:olsztyn@ih.olsztyn.pl" TargetMode="External"/><Relationship Id="rId13" Type="http://schemas.openxmlformats.org/officeDocument/2006/relationships/hyperlink" Target="mailto:rpd@brpd.gov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1:00Z</dcterms:created>
  <dc:creator>jurgielewicz.natalia</dc:creator>
  <dc:description/>
  <dc:language>en-US</dc:language>
  <cp:lastModifiedBy>Edyta Gwóźdź</cp:lastModifiedBy>
  <dcterms:modified xsi:type="dcterms:W3CDTF">2025-02-03T12:01:00Z</dcterms:modified>
  <cp:revision>2</cp:revision>
  <dc:subject/>
  <dc:title>W związku z dodanym art</dc:title>
</cp:coreProperties>
</file>