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ISTA JEDNOSTEK NIEODPŁATNEGO PORADNICTW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75"/>
        <w:gridCol w:w="1606"/>
        <w:gridCol w:w="2268"/>
        <w:gridCol w:w="1559"/>
        <w:gridCol w:w="2667"/>
        <w:gridCol w:w="2683"/>
      </w:tblGrid>
      <w:tr>
        <w:trPr>
          <w:trHeight w:val="53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jednost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poradnic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(odpłatność połącz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ępn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ni i godzin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eria dostępu do porad</w:t>
            </w:r>
          </w:p>
        </w:tc>
      </w:tr>
      <w:tr>
        <w:trPr>
          <w:trHeight w:val="537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INNE</w:t>
            </w:r>
          </w:p>
        </w:tc>
      </w:tr>
      <w:tr>
        <w:trPr>
          <w:trHeight w:val="57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jalistyczny Ośrodek Wsparcia dla Ofiar Przemocy w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107 645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po godzinie 16:00 oraz w soboty, niedziele i święt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opr.baltycka@sowopr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</w:t>
            </w:r>
          </w:p>
        </w:tc>
      </w:tr>
      <w:tr>
        <w:trPr>
          <w:trHeight w:val="49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um Rozwiązywania Problemów Dzieci i Młodzieży oraz Punkt Pomocy „Promyk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45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07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495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SYCHOLOGICZNE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psychologiczne rodzin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um Rozwiązywania Problemów Dzieci i Młodzieży oraz Punkt Pomocy „Promyk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45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m@mzpitu.olsztyn.eu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psychologiczne, rodzin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apia@mzpitu.olsztyn.eu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156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, pomoc prawna, pomoc pedag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</w:tc>
      </w:tr>
      <w:tr>
        <w:trPr>
          <w:trHeight w:val="197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Zespół Lecznictwa Psychiatrycznego w Olszty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oradnia Zdrowia Psychiczneg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Dorosł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adnia Zdrowia Psychicznego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Dzieci i Młodzież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adnia Psychologiczna dla Dzieci i Młodzież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agnostyka psychiatryczna i leczenie farmakologiczne zaburzeń psychicznych; diagnostyka psychologiczna; psychoterapia (indywidualna i rodzinna); poradnictwo psychologiczne; psychoedukacja pacjentów i ich rodzin; konsultacje pacjentów psychoonkologicznych (poza kolejnością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Wojska Polskiego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78 53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stracj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 – p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30 – 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rejestracja za pomoc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.gov.p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wzlp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65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jewódzki Zespół Lecznictwa Psychiatrycznego w Olsztyni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Zdrowia Psychiczne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zysy psychi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ja Wojska Polskiego 35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2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650 53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509 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8.00 - 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zk@wzlp.org.pl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ełnoletnie będące w kryzy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cznym, również członkowie ich rodzin i bliscy</w:t>
            </w:r>
          </w:p>
        </w:tc>
      </w:tr>
      <w:tr>
        <w:trPr>
          <w:trHeight w:val="658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entrum wsparcia dla osób dorosłych w kryzysie psychiczny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folinia - zlecenie NFZ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yzysy psychiczne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y depresyjne, myśli samobójcz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0 22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linia telefo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 godzi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dni w tygodni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wsparcia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centrumwsparcia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 będące w kryzy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ychicznym</w:t>
            </w:r>
          </w:p>
        </w:tc>
      </w:tr>
      <w:tr>
        <w:trPr>
          <w:trHeight w:val="532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GOGICZNE</w:t>
            </w:r>
          </w:p>
        </w:tc>
      </w:tr>
      <w:tr>
        <w:trPr>
          <w:trHeight w:val="1104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radnictwo rodzinne, psychologiczne, pedagogiczne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prawie rozwiązywania problemów alkoholowych i innych uzależnień; w sprawie przeciwdziałania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strowskiego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2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ntrum Rozwiązywania Problemów Dzieci i Młodzieży oraz Punkt Pomocy „Promyk”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33 58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45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pitu.olsztyn.eu</w:t>
            </w:r>
          </w:p>
          <w:p>
            <w:pPr>
              <w:pStyle w:val="Normal"/>
              <w:rPr/>
            </w:pPr>
            <w:hyperlink r:id="rId2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centrum@mzpitu.olsztyn.eu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iny z problemem alkoholowym oraz dzieci i młodzież przejawiające zachowania ryzykowne (mieszkańcy Olsztyna)</w:t>
            </w:r>
          </w:p>
        </w:tc>
      </w:tr>
      <w:tr>
        <w:trPr>
          <w:trHeight w:val="1246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zpitu.olsztyn.e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@mzpitu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 problemem alkoholowym, osoby uzależnione - udział w terapii po ukończeniu podstawowego programu terapii w placówkach służby zdrowia (mieszkańcy Olsztyna)</w:t>
            </w:r>
          </w:p>
        </w:tc>
      </w:tr>
      <w:tr>
        <w:trPr>
          <w:trHeight w:val="1069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espół Specjalis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edagogiczna, pomoc prawna, pomoc psychol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</w:t>
            </w:r>
          </w:p>
        </w:tc>
      </w:tr>
      <w:tr>
        <w:trPr>
          <w:trHeight w:val="70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oc społe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ny zastępcze i ich wychowankowie z terenu powiatu olsztyńskiego</w:t>
            </w:r>
          </w:p>
        </w:tc>
      </w:tr>
      <w:tr>
        <w:trPr>
          <w:trHeight w:val="85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rawna, pomoc psychologiczna, pomoc pedag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, wtorek, czwartek, piątek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edagogicz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7.30 – 15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eszkańcy Olsztyna, którzy mają trudności lub wykazują potrzebę wsparcia w rozwiązywaniu swoich problemów życiowych, bez względu na posiadany dochó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wencja kryzysowa stanowi zespół interdyscyplinarnych działań podejmowanych na rzecz osób będących w stanie kryzysu, obejmuje osoby i rodziny bez względu na posiadany dochód. W jej ramach udziela się natychmiastowej specjalistycznej pomocy psychologicznej, a w zależności od potrzeby poradnictwa socjalnego lub prawnego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WIĄZYWANIE PROBLEMÓW ALKOHOLOWYCH I INNYCH UZALEŻNIEŃ</w:t>
            </w:r>
          </w:p>
        </w:tc>
      </w:tr>
      <w:tr>
        <w:trPr>
          <w:trHeight w:val="87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Zespół Profilaktyki i Terapii Uzależnie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etalow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03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 Terap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42  94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57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i zapis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-pt. 7.30 -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zpitu.olsztyn.eu</w:t>
              </w:r>
            </w:hyperlink>
          </w:p>
          <w:p>
            <w:pPr>
              <w:pStyle w:val="Normal"/>
              <w:rPr/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erapia@mzpitu.olsztyn.eu</w:t>
              </w:r>
            </w:hyperlink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rodzinne, psychologiczne, w sprawie rozwiązywania problemów alkoholowych i innych uzależnień</w:t>
            </w:r>
          </w:p>
        </w:tc>
      </w:tr>
      <w:tr>
        <w:trPr>
          <w:trHeight w:val="1402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iązywanie problemów alkoholowych, 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Uzależnionych, Współuzależnionych i Ofiar 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544 38 00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237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oby dotknięte problemem uzależnienia i przemocy w rodzinie z terenu powiatu olsztyńskiego</w:t>
            </w:r>
          </w:p>
        </w:tc>
      </w:tr>
      <w:tr>
        <w:trPr>
          <w:trHeight w:val="644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544-38-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899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owe Centrum Przeciwdziałania Uzależnieniom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aktyka i rozwiązywanie problemów alkoholowych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ereniowa 52/5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2-776 Warszawa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+48 22) 641 15 01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+48 22) 250 63 2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0 199 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 czynna całą dobę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ww.kcpu.pl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CIWDZIAŁANIE PRZEMOCY DOMOWEJ</w:t>
            </w:r>
          </w:p>
        </w:tc>
      </w:tr>
      <w:tr>
        <w:trPr>
          <w:trHeight w:val="1485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Konsultacyjny dla Osób Uzależnionych, Współuzależnionych i Ofiar 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544 38 00/2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 237 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uzależnienia i przemocy w rodzinie z terenu powiatu olsztyńskiego</w:t>
            </w:r>
          </w:p>
        </w:tc>
      </w:tr>
      <w:tr>
        <w:trPr>
          <w:trHeight w:val="887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65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jalistyczny Ośrodek Wsparcia dla Ofiar Przemocy w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3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4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) 527 57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  8.00 – 16.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107 645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odobow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.olsztyn.e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opr.baltycka@sowopr.olsztyn.e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świadczające  przemocy domowej</w:t>
            </w:r>
          </w:p>
        </w:tc>
      </w:tr>
      <w:tr>
        <w:trPr>
          <w:trHeight w:val="143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nopolskie Pogotowie dla Ofiar Przemocy w Rodzinie "Niebieska Linia"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psychologi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przeciwdziałania przemocy w rodzini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nformacja o istniejących możliwościach prawno-proceduralnych oraz lokalnych placówkach pomoc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Jerozolimskie 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26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0 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łatna infolinia czynna całą dob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y prawników i 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22 666 28 50 w poniedziałki i wtorki w godz. 17.00–21.00,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800 12 00 02  w środy w godz. 18.00 - 22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niebieskalinia.org/ogolnopolskie-pogotowie-dla-ofiar-przemo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alinia@niebieskalinia.in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świadczające  przemocy domowej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WENCJA KRYZYSOWA</w:t>
            </w:r>
          </w:p>
        </w:tc>
      </w:tr>
      <w:tr>
        <w:trPr>
          <w:trHeight w:val="226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iejski Ośrodek Pomocy Społecznej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 Wsparcia Specjalistycz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espół Specjalistów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rawna, pomoc psychol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ietkowska 9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9 527 74 9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9 521 04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, wtorek, czwartek, piątek 8.00 –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psychologicz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-piąt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odziny na dany miesiąc dostępne przy rejestracji telefonicznej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@mopsolsztyn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encja kryzysowa stanowi zespół interdyscyplinarnych działań podejmowanych na rzecz osób będących w stanie kryzys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ejmuje osoby i rodziny bez względu na posiadany dochód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jej ramach udziela się natychmiastowej specjalistycznej pomocy psychologicznej, a w zależności od potrzeby poradnictwa socjalnego lub prawnego</w:t>
            </w:r>
          </w:p>
        </w:tc>
      </w:tr>
      <w:tr>
        <w:trPr>
          <w:trHeight w:val="69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atowe Centrum Pomocy Rodzi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ciwdziałanie przemocy w rodzinie w ramach interwencji kryzysow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łtycka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Punkt Interwencji Kryzysow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544 38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potrzeb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pcpr-powiatolsztynski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dotknięte problemem przemocy w rodzinie z terenu powiatu olsztyńskiego</w:t>
            </w:r>
          </w:p>
        </w:tc>
      </w:tr>
      <w:tr>
        <w:trPr>
          <w:trHeight w:val="83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alne Zarządzanie Kryzysow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 bezpieczeńs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ądowe Centrum Bezpiecze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Ujazdowski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8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48 47) 721 69 00</w:t>
            </w:r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linia dla Obywatela czynna w dni robocz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.8.00 – 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rc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ek zagrożenia kryzysoweg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zukująca informacji na temat zarządzania kryzysowego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BEZROBOTNYCH</w:t>
            </w:r>
          </w:p>
        </w:tc>
      </w:tr>
      <w:tr>
        <w:trPr>
          <w:trHeight w:val="1143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Urząd Prac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522 79 41/42/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 –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–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polsztyn.prac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225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służących ograniczaniu zagrożeń dla życia i zdrowia pracowników, a także w zakresie przestrzegania prawa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udzielanie porad w celu wspierania równego traktowania obywateli państw członkowskich UE oraz EFTA, którzy korzystają z prawa do swobodnego przepływu pracowników oraz członków ich rodz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  <w:br/>
              <w:t>10-512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ówny Inspektorat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006 -  z tel stacjonarnych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 459 599 000 -  z tel komór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416 - z tel 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5 416 - z tel komór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udzielane osobiście - rejestracja telefoniczna tel 89 527 42 75 w pon.w godz. 8:30-12:00 oraz 15.30-18.00, wt.-pt. w godz. 8.30-14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bip.pi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98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Urzędów Pracy - Zielona Infoli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 tym numerem udzielane s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o usługach urzędów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rawiasta 20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1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 (lub 22 19524) dla połączeń kraj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19524 dla połączeń za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zielonalinia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@zielonalinia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ci por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zarejestrowan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poszukujący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acodawcy 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POKRZYWDZONYCH PRZESTĘPSTWEM</w:t>
            </w:r>
          </w:p>
        </w:tc>
      </w:tr>
      <w:tr>
        <w:trPr>
          <w:trHeight w:val="142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środek Pomocy Pokrzywdzonym Przestępstwem w województwie   warmińsko –mazurskim przy Elbląskim Centrum Mediacji i Aktywizacji Społecznej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informacyjne, psychologi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e i finansow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Erwina Kruka 3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-894-5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2-171-076 tel czynny przez całą dobę również w niedziele i świę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a Pomocy pokrzywdzonym +48 222 309 9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ttps://www.gov.pl/web/uw-warminsko-mazurski/pomoc-osobom-pokrzywdzonym-przestepstw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ww.pomocpokrzywdzonym.pl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pokrzywdzeni.gov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pp-olsztyn@wp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okrzywdzone przestępstwem i ich osoby bliskie</w:t>
            </w:r>
          </w:p>
        </w:tc>
      </w:tr>
      <w:tr>
        <w:trPr>
          <w:trHeight w:val="553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mińsko – Mazurskie Stowarzyszenie Pomocy Pokrzywdzonym i Pomocy Prawnej SAPERE AUDE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sparcie informacyjne, psychologiczne, psychiatryczne, psychoterapeutyczn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e,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pewnienie tłumacza języka migowego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Ośrodek Pomocy Pokrzywdzonym Przestępstw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Jagiellońska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74 Olsztyn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całodob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720 703 2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w ośrodku osoby pierwszego kontaktu w godzinach urzędow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. 9:00-16:00, wt. 11:00-18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8:00-15:00, czw. 13:00-20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. 8:00-15:00, sob. 8:00-13:00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sztyn@pomocsapereaude.pl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pokrzywdzone przestępstwem oraz  osoby im bliskie, świadkowie przestępstw oraz osoby im bliskie</w:t>
            </w:r>
          </w:p>
        </w:tc>
      </w:tr>
      <w:tr>
        <w:trPr>
          <w:trHeight w:val="55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KONSUMENCKIE</w:t>
            </w:r>
          </w:p>
        </w:tc>
      </w:tr>
      <w:tr>
        <w:trPr>
          <w:trHeight w:val="77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 Federacji Konsumentów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konsument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 Maja 13</w:t>
              <w:br/>
              <w:t>10-117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35 2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a 11.00 – 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ątek 11.00 – 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17.00 – 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bota 15.00 – 19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lsztyn@federacja-konsumentow.org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wyłącznie dla konsumentów, jedynie w sprawach konsumenckich</w:t>
            </w:r>
          </w:p>
        </w:tc>
      </w:tr>
      <w:tr>
        <w:trPr>
          <w:trHeight w:val="764" w:hRule="atLeas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Inspektorat Inspekcji Handlowej 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ctwo konsumenckie w zakresie kompetencji ustawowych Inspekcji Handlowej, prowadzenie pozasądowych postępowań mających na celu polubowne rozwiązywanie sporów konsumenc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ąbrowszczaków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40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89) 527 27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 – 15.30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www.ih.olsztyn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lsztyn@ih.olsztyn.pl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tematyczny </w:t>
            </w:r>
          </w:p>
        </w:tc>
      </w:tr>
      <w:tr>
        <w:trPr>
          <w:trHeight w:val="974" w:hRule="atLeas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-Mazurski Urząd Wojewód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Marszałka J. Piłsudskiego 7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75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058 7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 przyjęć w sprawach pozasądowego rozwiązywania sporów konsumenc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– 15.00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ki Rzecznik Konsumen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konsument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Jana Pawła II 1 10-101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89) 527 31 11 wewn. 3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godzinach pracy Urzędu Miasta Olsztyn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umolsztyn.bi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85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ąd Ochrony Konkurencji i Konsumentó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konsumenc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K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Powstańców Warszawy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95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li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440 2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 266 76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uokik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poradydlakonsumentow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583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A PACJENTA</w:t>
            </w:r>
          </w:p>
        </w:tc>
      </w:tr>
      <w:tr>
        <w:trPr>
          <w:trHeight w:val="137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Praw Pacjent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pacje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Płocka 11/13</w:t>
              <w:br/>
              <w:t>01-23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190 590 bezpłatna infoli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88 05 00 dla połączeń z zagranicy lub osób mających zablokowaną możliwość połączenia z numerem 800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isy na poradę osobist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zerwacja@rpp.gov.pl lu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(22) 532 82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rp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celaria@rp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orad może korzystać każdy, kto uważa, że jego prawo jako pacjenta zostało naruszone </w:t>
            </w:r>
          </w:p>
        </w:tc>
      </w:tr>
      <w:tr>
        <w:trPr>
          <w:trHeight w:val="88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rodowy Fundusz Zdrowia- Central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ubezpieczenia zdrowot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wa pacjen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czenie w kraju i poza granic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lejki do świadcze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kowiecka 26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528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a Informacja Pacjenta: 800 190 590 całodobow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+48) 22 125 66 00  dla dzwoniących z zagranicy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nfz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@nfz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a osoba objęta ubezpieczeniem lub zainteresowana ubezpieczeniem zdrowotnym</w:t>
            </w:r>
          </w:p>
        </w:tc>
      </w:tr>
      <w:tr>
        <w:trPr>
          <w:trHeight w:val="112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uro Pełnomocnika Rządu do Spraw Osób Niepełnospraw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osób niepełnosprawny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grodzka 1/3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51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117 5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.30-15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iepelnosprawni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at.bon@mrips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a osób niesłyszących przy pomocy tłumacza języka migowego onli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84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portalu www.niepelnosprawni.p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echstronna informacja w sprawach dotyczących: rynku pracy, zagadnień prawno-socjalnych, edukacji, rehabilitacji, świadczeń i orzecznict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801 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7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iepelnosprawni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235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zecznik Praw Dzieck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ziecięcy telefon zaufania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dziecka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hocimska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791 Warszawa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cięcy Telefon Zaufania Rzecznika Praw Dziec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121 212 - całą dobę, siedem dni w tygod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jęcia interesantów: 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oniedziałku do piątku w godzinach 8.15-16.15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 wcześniejszym umówieniu wizy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(22) 583 66 00, 800 12 12 12  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rpd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rpd@brpd.gov.pl</w:t>
              </w:r>
            </w:hyperlink>
            <w:r>
              <w:rPr>
                <w:sz w:val="16"/>
                <w:szCs w:val="16"/>
              </w:rPr>
              <w:t xml:space="preserve">  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y przemocy,  relacji rówieśniczych, szkolnych i rodzinnych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dzwonić każdy, kto doświadcza problemu lub jest świadkiem.</w:t>
            </w:r>
          </w:p>
        </w:tc>
      </w:tr>
      <w:tr>
        <w:trPr>
          <w:trHeight w:val="397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UBEZPIECZEŃ SPOŁECZNYCH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 Ubezpieczeń Społeczny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dział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a społeczn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. Konsulatu Polskiego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959 Olszty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 Obsługi Kli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2) 560 16 00 </w:t>
              <w:br/>
              <w:t>Centrum Obsługi Telefoni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acja wizyty w placówce ZUS w Olsztyn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741 50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: </w:t>
              <w:br/>
              <w:t>8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-piąte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5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zus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1125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Obsługi Telefonicznej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ładu Ubezpieczeń Społeczny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inform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moc techniczna  i obsługa e-Z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si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nty i emerytu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dla ubezpiecz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cje dla płatnik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 560 1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zus.pl/o-zus/kontakt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t@zus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ci pora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bezpiecze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łatni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ekarze</w:t>
            </w:r>
          </w:p>
        </w:tc>
      </w:tr>
      <w:tr>
        <w:trPr>
          <w:trHeight w:val="531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PRACY</w:t>
            </w:r>
          </w:p>
        </w:tc>
      </w:tr>
      <w:tr>
        <w:trPr>
          <w:trHeight w:val="1002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ojewódzki Urząd Pracy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elanie porad zawodowych w formie indywidualnej i grupowej w zakresie przepisów ustawy o promocji zatrudnienia i instytucjach rynku pracy oraz ustawy  - kodeks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łowackiego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48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Informacji i Planowania Kariery Zawodowej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522 79 41/42/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w godz. 8.00 - 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torek – piątek w godz. 7.30 – 15.30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upolsztyn.praca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wu@up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480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urzędów pra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w zakresie usług rynku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 (lub 22 19524) dla połączeń kraj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19524 dla połączeń zagran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iedziałek – pią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zielonalinia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@zielonalinia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286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owa Inspekcja Pracy Okręgowy Inspektorat Pracy w Olsztyni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z zakresu prawa pracy, legalności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bezpieczeństwa i higieny pra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ówny Inspektorat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rska 28/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315 Warsza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pernika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512 Olszty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m Poradnictwa Państwowej Inspekcji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006 -  z tel stacjonarn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9 000 -  z tel komórkow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9 333 17 41 - porady prawne w języku ukraińsk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ęgowy Inspektorat Pracy w Olszty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ni robocze w godz. 9-15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801 002 416 - z tel stacjonar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459 595 416 - z tel komórk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 prawne udzielane osobiście - rejestracja telefoniczna tel 89 527 42 75 w pon.w godz. 8:30-12:00 oraz 15.30-18.00, wt.-pt. w godz. 8.30-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rady w zakresie BHP - tel 781 202 482 w poniedziałki godz. 10-12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bip.pip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lsztyn.pip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pip.gov.pl/pl/prawo-prac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tematyczny</w:t>
            </w:r>
          </w:p>
        </w:tc>
      </w:tr>
      <w:tr>
        <w:trPr>
          <w:trHeight w:val="350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PODATKOWE</w:t>
            </w:r>
          </w:p>
        </w:tc>
      </w:tr>
      <w:tr>
        <w:trPr>
          <w:trHeight w:val="123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ajowa Informacja Skarbow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na temat podatków lub cł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eodora Sixta 1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300 Bielsko-Bia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30 03 30  (z tel komór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055 055  (z tel stacjonar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 22 330 03 30  (z zagranic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8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kis.gov.pl/zalatwianie-spraw/udzielanie-inform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gov.pl/web/kas/krajowa-informacja-skarb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podatki.gov.pl/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rad może skorzystać każdy podatnik</w:t>
            </w:r>
          </w:p>
        </w:tc>
      </w:tr>
      <w:tr>
        <w:trPr>
          <w:trHeight w:val="488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A OSÓB BĘDĄCYCH W SPORZE Z PODMIOTAMI RYNKU FINANSOWEGO</w:t>
            </w:r>
          </w:p>
        </w:tc>
      </w:tr>
      <w:tr>
        <w:trPr>
          <w:trHeight w:val="1287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Finansow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bezpieczonych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klientów podmiotów rynku finansowego (takich jak zakłady ubezpieczeń, banki, biura maklerskie,  firmy pożyczkowe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zecznika Finans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grodzka 47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695 Warszaw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333 73 28 – godz. 8.00-16.00 (rynek ubezpieczeniowo - emerytal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 333 73 25 – godz. 8.00-16.00 (problemy z bankami i na rynku kapitałowym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rf.gov.pl/kontak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@rf.gov.p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y@rf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arcie w sporach z podmiotami rynku finansowego</w:t>
            </w:r>
          </w:p>
        </w:tc>
      </w:tr>
      <w:tr>
        <w:trPr>
          <w:trHeight w:val="319" w:hRule="atLeast"/>
          <w:cantSplit w:val="true"/>
        </w:trPr>
        <w:tc>
          <w:tcPr>
            <w:tcW w:w="1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nik Praw Obywatelskic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praw obywatelsk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R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. Solidarności 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090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676 6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ączenia bezpłat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 - pią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16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bip.brpo.gov.pl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rzecznika@brpo.gov.p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e zgłosić się każdy, kto uważa, że jego prawa  obywatelskie są naruszone</w:t>
            </w:r>
          </w:p>
        </w:tc>
      </w:tr>
      <w:tr>
        <w:trPr>
          <w:trHeight w:val="876" w:hRule="atLeast"/>
          <w:cantSplit w:val="true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linia i portal OBYWATEL.GOV.PL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ządowa ogólnopolska infolinia oraz portal dla obywateli dotyczący wszelkich spraw urzędowych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00 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łodobowo, 7 dni  w tygodniu 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bywatel.gov.pl/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uzyskać informacje, gdzie powinno się załatwić konkretną sprawę urzędow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Eappsgooglemapsmarkerinfoitemtext">
    <w:name w:val="eapps-google-maps-marker-info-item-text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mzpitu.olsztyn.eu" TargetMode="External"/><Relationship Id="rId3" Type="http://schemas.openxmlformats.org/officeDocument/2006/relationships/hyperlink" Target="mailto:centrum@mzpitu.olsztyn.eu" TargetMode="External"/><Relationship Id="rId4" Type="http://schemas.openxmlformats.org/officeDocument/2006/relationships/hyperlink" Target="http://www.mzpitu.olsztyn.eu/" TargetMode="External"/><Relationship Id="rId5" Type="http://schemas.openxmlformats.org/officeDocument/2006/relationships/hyperlink" Target="http://www.mzpitu.olsztyn.eu/" TargetMode="External"/><Relationship Id="rId6" Type="http://schemas.openxmlformats.org/officeDocument/2006/relationships/hyperlink" Target="mailto:terapia@mzpitu.olsztyn.eu" TargetMode="External"/><Relationship Id="rId7" Type="http://schemas.openxmlformats.org/officeDocument/2006/relationships/hyperlink" Target="mailto:terapia@mzpitu.olsztyn.eu" TargetMode="External"/><Relationship Id="rId8" Type="http://schemas.openxmlformats.org/officeDocument/2006/relationships/hyperlink" Target="http://www.pokrzywdzeni.gov.pl/" TargetMode="External"/><Relationship Id="rId9" Type="http://schemas.openxmlformats.org/officeDocument/2006/relationships/hyperlink" Target="http://www.federacja-konsumentow.org.pl/" TargetMode="External"/><Relationship Id="rId10" Type="http://schemas.openxmlformats.org/officeDocument/2006/relationships/hyperlink" Target="mailto:olsztyn@federacja-konsumentow.org.pl" TargetMode="External"/><Relationship Id="rId11" Type="http://schemas.openxmlformats.org/officeDocument/2006/relationships/hyperlink" Target="http://www.ih.olsztyn.pl/" TargetMode="External"/><Relationship Id="rId12" Type="http://schemas.openxmlformats.org/officeDocument/2006/relationships/hyperlink" Target="mailto:olsztyn@ih.olsztyn.pl" TargetMode="External"/><Relationship Id="rId13" Type="http://schemas.openxmlformats.org/officeDocument/2006/relationships/hyperlink" Target="mailto:rpd@brpd.gov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9:00Z</dcterms:created>
  <dc:creator>jurgielewicz.natalia</dc:creator>
  <dc:description/>
  <dc:language>en-US</dc:language>
  <cp:lastModifiedBy>Edyta Gwóźdź</cp:lastModifiedBy>
  <dcterms:modified xsi:type="dcterms:W3CDTF">2024-09-17T11:09:00Z</dcterms:modified>
  <cp:revision>2</cp:revision>
  <dc:subject/>
  <dc:title>W związku z dodanym art</dc:title>
</cp:coreProperties>
</file>