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ISTA JEDNOSTEK NIEODPŁATNEGO PORADNICTW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75"/>
        <w:gridCol w:w="1606"/>
        <w:gridCol w:w="2268"/>
        <w:gridCol w:w="1559"/>
        <w:gridCol w:w="2667"/>
        <w:gridCol w:w="2683"/>
      </w:tblGrid>
      <w:tr>
        <w:trPr>
          <w:trHeight w:val="53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poradnict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(odpłatność połącz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ni i godzin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 dostępu do porad</w:t>
            </w:r>
          </w:p>
        </w:tc>
      </w:tr>
      <w:tr>
        <w:trPr>
          <w:trHeight w:val="537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INNE</w:t>
            </w:r>
          </w:p>
        </w:tc>
      </w:tr>
      <w:tr>
        <w:trPr>
          <w:trHeight w:val="57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jalistyczny Ośrodek Wsparcia dla Ofiar Przemocy w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3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4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7 57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107 645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po godzinie 16:00 oraz w soboty, niedziele i świę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opr.baltycka@sowopr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</w:t>
            </w:r>
          </w:p>
        </w:tc>
      </w:tr>
      <w:tr>
        <w:trPr>
          <w:trHeight w:val="495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pedagogi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wiązywania problemów alkoholowych i innych uzależnień; w sprawie przeciwdziałania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strowskiego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2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Rozwiązywania Problemów Dzieci i Młodzież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33 58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8.0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@mzpitu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 oraz dzieci i młodzież przejawiające zachowania ryzykowne (mieszkańcy Olsztyna)</w:t>
            </w:r>
          </w:p>
        </w:tc>
      </w:tr>
      <w:tr>
        <w:trPr>
          <w:trHeight w:val="1260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@mzpitu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, osoby uzależnione - udział w terapii po ukończeniu podstawowego programu terapii w placówkach służby zdrowia (mieszkańcy Olsztyna)</w:t>
            </w:r>
          </w:p>
        </w:tc>
      </w:tr>
      <w:tr>
        <w:trPr>
          <w:trHeight w:val="495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YCHOLOGICZNE</w:t>
            </w:r>
          </w:p>
        </w:tc>
      </w:tr>
      <w:tr>
        <w:trPr>
          <w:trHeight w:val="1069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psychologiczne rodzinne, pedagogi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wiązywania problemów alkoholowych i innych uzależnień; w sprawie przeciwdziałania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strowskiego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2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Rozwiązywania Problemów Dzieci i Młodzież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33 58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8.0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@mzpitu.olsztyn.eu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 oraz dzieci i młodzież przejawiające zachowania ryzykowne (mieszkańcy Olsztyna)</w:t>
            </w:r>
          </w:p>
        </w:tc>
      </w:tr>
      <w:tr>
        <w:trPr>
          <w:trHeight w:val="1069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psychologiczne, rodzin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apia@mzpitu.olsztyn.eu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, osoby uzależnione - udział w terapii po ukończeniu podstawowego programu terapii w placówkach służby zdrowia (mieszkańcy Olsztyna)</w:t>
            </w:r>
          </w:p>
        </w:tc>
      </w:tr>
      <w:tr>
        <w:trPr>
          <w:trHeight w:val="156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 Specjalistów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oc psychologiczna, pomoc prawna, pomoc pedag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-pią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na dany miesiąc dostępne przy rejestracji telefonicz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Olsztyna, którzy mają trudności lub wykazują potrzebę wsparcia w rozwiązywaniu swoich problemów życiowych, bez względu na posiadany dochód</w:t>
            </w:r>
          </w:p>
        </w:tc>
      </w:tr>
      <w:tr>
        <w:trPr>
          <w:trHeight w:val="187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jewódzki Zespół Lecznictwa Psychiatrycznego w Olszty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radnia Zdrowia Psychiczneg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Dorosł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radnia Zdrowia Psychiczneg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Dzieci i Młodzież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yka psychiatryczna i leczenie farmakologiczne zaburzeń psychicznych; diagnostyka psychologiczna; psychoterapia (indywidualna i rodzinna); poradnictwo psychologiczne; psychoedukacja pacjentów i ich rodzin; konsultacje pacjentów psychoonkologicznych (poza kolejności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Wojska Polskiego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78 53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78 53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,czw., 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. - ś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wzlp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65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um wsparcia dla osób w stanie kryzysu psychi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folinia - zlecenie NFZ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yzysy psychiczn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y depresyjne, myśli samobójc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0 2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linia telefo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 godzi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dni w tygodniu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wsparcia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@centrumwsparcia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 będące w kryzy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cznym</w:t>
            </w:r>
          </w:p>
        </w:tc>
      </w:tr>
      <w:tr>
        <w:trPr>
          <w:trHeight w:val="532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OGICZNE</w:t>
            </w:r>
          </w:p>
        </w:tc>
      </w:tr>
      <w:tr>
        <w:trPr>
          <w:trHeight w:val="1370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pedagogi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wiązywania problemów alkoholowych i innych uzależnień; w sprawie przeciwdziałania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strowskiego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2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 Rozwiązywania Problemów Dzieci i Młodzież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33 58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8.0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entrum@mzpitu.olsztyn.eu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 oraz dzieci i młodzież przejawiające zachowania ryzykowne (mieszkańcy Olsztyna)</w:t>
            </w:r>
          </w:p>
        </w:tc>
      </w:tr>
      <w:tr>
        <w:trPr>
          <w:trHeight w:val="124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zpitu.olsztyn.e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@mzpitu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, osoby uzależnione - udział w terapii po ukończeniu podstawowego programu terapii w placówkach służby zdrowia (mieszkańcy Olsztyna)</w:t>
            </w:r>
          </w:p>
        </w:tc>
      </w:tr>
      <w:tr>
        <w:trPr>
          <w:trHeight w:val="106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ół Specjalist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edagogiczna, pomoc prawna, pomoc psychol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s@mops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Olsztyna, którzy mają trudności lub wykazują potrzebę wsparcia w rozwiązywaniu swoich problemów życiowych, bez względu na posiadany dochód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</w:tr>
      <w:tr>
        <w:trPr>
          <w:trHeight w:val="70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44 3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astępcze i ich wychowankowie z terenu powiatu olsztyńskiego</w:t>
            </w:r>
          </w:p>
        </w:tc>
      </w:tr>
      <w:tr>
        <w:trPr>
          <w:trHeight w:val="85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 Specjalistów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oc prawna, pomoc psychologiczna, pomoc pedag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, wtorek, czwartek, piątek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edagogicz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7.30 –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-pią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na dany miesiąc dostępne przy rejestracji telefonicz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Olsztyna, którzy mają trudności lub wykazują potrzebę wsparcia w rozwiązywaniu swoich problemów życiowych, bez względu na posiadany doch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ja kryzysowa stanowi zespół interdyscyplinarnych działań podejmowanych na rzecz osób będących w stanie kryzysu, obejmuje osoby i rodziny bez względu na posiadany dochód. W jej ramach udziela się natychmiastowej specjalistycznej pomocy psychologicznej, a w zależności od potrzeby poradnictwa socjalnego lub prawnego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WIĄZYWANIE PROBLEMÓW ALKOHOLOWYCH I INNYCH UZALEŻNIEŃ</w:t>
            </w:r>
          </w:p>
        </w:tc>
      </w:tr>
      <w:tr>
        <w:trPr>
          <w:trHeight w:val="130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zpitu.olsztyn.eu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erapia@mzpitu.olsztyn.eu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</w:tr>
      <w:tr>
        <w:trPr>
          <w:trHeight w:val="1599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wiązywanie problemów alkoholowych, 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Konsultacyjny dla Osób Uzależnionych, Współuzależnionych i Ofiar prze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544 38 00/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237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uzależnienia i przemocy w rodzinie z terenu powiatu olsztyńskiego</w:t>
            </w:r>
          </w:p>
        </w:tc>
      </w:tr>
      <w:tr>
        <w:trPr>
          <w:trHeight w:val="899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 w ramach interwencji kryzys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544-3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 z terenu powiatu olsztyńskiego</w:t>
            </w:r>
          </w:p>
        </w:tc>
      </w:tr>
      <w:tr>
        <w:trPr>
          <w:trHeight w:val="899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ństwowa Agencja Rozwiązywania Problemów Alkoholowych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i rozwiązywanie problemów alkoholowych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erozolimskie 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26 Warszawa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+48 22) 250 63 2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120 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 czynna całą dobę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arpa.pl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PRZEMOCY DOMOWEJ</w:t>
            </w:r>
          </w:p>
        </w:tc>
      </w:tr>
      <w:tr>
        <w:trPr>
          <w:trHeight w:val="1485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wiatowy Punkt Konsultacyjny dla Osób Uzależnionych, Współuzależnionych i Ofiar prze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544 38 00/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237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uzależnienia i przemocy w rodzinie z terenu powiatu olsztyńskiego</w:t>
            </w:r>
          </w:p>
        </w:tc>
      </w:tr>
      <w:tr>
        <w:trPr>
          <w:trHeight w:val="88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 w ramach interwencji kryzys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44 3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 z terenu powiatu olsztyńskiego</w:t>
            </w:r>
          </w:p>
        </w:tc>
      </w:tr>
      <w:tr>
        <w:trPr>
          <w:trHeight w:val="65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pecjalistyczny Ośrodek Wsparcia dla Ofiar Przemocy w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3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4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7 57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107 645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po godzinie 16:00 oraz w soboty, niedziele i świę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wopr.baltycka@sowopr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świadczające  przemocy domowej</w:t>
            </w:r>
          </w:p>
        </w:tc>
      </w:tr>
      <w:tr>
        <w:trPr>
          <w:trHeight w:val="192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e Pogotowie dla Ofiar Przemocy w Rodzinie "Niebieska Linia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psychologicz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na temat przeciwdziałania przemocy w rodzini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formacja o istniejących możliwościach prawno-proceduralnych oraz lokalnych placówkach pomoc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erozolimskie 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26 Warsza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120 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 czynna całą dob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y prawników i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22 666 28 50 w poniedziałki i wtorki w godz. 17.00–21.00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800 12 00 02  w środy w godz. 18.00 - 22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niebieskalinia.org/ogolnopolskie-pogotowie-dla-ofiar-prze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alinia@niebieskalinia.in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świadczające  przemocy domowej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WENCJA KRYZYSOWA</w:t>
            </w:r>
          </w:p>
        </w:tc>
      </w:tr>
      <w:tr>
        <w:trPr>
          <w:trHeight w:val="2262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 Specjalistów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rawna, pomoc psychol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 527 74 9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9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, wtorek, czwartek, piątek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-pią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na dany miesiąc dostępne przy rejestracji telefonicz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encja kryzysowa stanowi zespół interdyscyplinarnych działań podejmowanych na rzecz osób będących w stanie kryzys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jmuje osoby i rodziny bez względu na posiadany dochód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ej ramach udziela się natychmiastowej specjalistycznej pomocy psychologicznej, a w zależności od potrzeby poradnictwa socjalnego lub prawnego</w:t>
            </w:r>
          </w:p>
        </w:tc>
      </w:tr>
      <w:tr>
        <w:trPr>
          <w:trHeight w:val="84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 w ramach interwencji kryzys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44 38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 z terenu powiatu olsztyńskiego</w:t>
            </w:r>
          </w:p>
        </w:tc>
      </w:tr>
      <w:tr>
        <w:trPr>
          <w:trHeight w:val="125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lne Zarządzanie Kryzysow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 bezpieczeńst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ądowe Centrum Bezpiecze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Ujazdowski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8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48 47) 721 68 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żba dyżur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48 47) 72 16 900 (-0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48) 785 700 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dyzurny@rcb.gov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e w dni robo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obow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s://www.gov.pl/web/rcb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oczta@rcb.gov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zurny@rcb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k zagrożenia kryzysow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szukująca informacji na temat zarządzania kryzysowego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OSÓB BEZROBOTNYCH</w:t>
            </w:r>
          </w:p>
        </w:tc>
      </w:tr>
      <w:tr>
        <w:trPr>
          <w:trHeight w:val="114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Urząd Prac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elanie porad zawodowych w formie indywidualnej i grupowej w zakresie przepisów ustawy o promocji zatrudnienia i instytucjach rynku pracy oraz ustawy  - kodeks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4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formacji i Planowania Kariery Zawodowej w Olszty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89 522 79 41/42/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polsztyn.prac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wu@u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307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ństwowa Inspekcja Pracy Okręgowy Inspektorat Pracy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udzielanie porad służących ograniczaniu zagrożeń dla życia i zdrowia pracowników, a także w zakresie przestrzegania praw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udzielanie porad w celu wspierania równego traktowania obywateli państw członkowskich UE oraz EFTA, którzy korzystają z prawa do swobodnego przepływu pracowników oraz członków ich rodz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29</w:t>
              <w:br/>
              <w:t>10-512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oradnictwa Państwowej Inspekcji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006 -  z tel stacjonar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9 000 -  z tel komórk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333 17 41 - porady prawne w języku ukraiń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Inspektorat Pracy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416 - z tel stacjon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5 416 - z tel komór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 udzielane osobiście - rejestracja telefoniczna tel 89 527 42 75 w pon.w godz. 8:30-12:00 oraz 15.30-18.00, wt.-pt. w godz. 8.3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y w zakresie BHP - tel 781 202 482 w poniedziałki godz. 10-1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ip.pip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114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Urzędów Pracy - Zielona Infoli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 tym numerem udzielane s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o usługach urzędów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rawiasta 20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1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 (lub 22 19524) dla połączeń kraj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 22 19524 dla połączeń zagr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zielonalini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@zielonalinia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ci por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poszukując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odawcy 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OSÓB POKRZYWDZONYCH PRZESTĘPSTWEM</w:t>
            </w:r>
          </w:p>
        </w:tc>
      </w:tr>
      <w:tr>
        <w:trPr>
          <w:trHeight w:val="142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ek Pomocy Pokrzywdzonym Przestępstwem w województwie   warmińsko –mazurskim przy Elbląskim Centrum Mediacji i Aktywizacji Społeczne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informacyjne, psychologicz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e i finans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Erwina Kruka 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-894-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-171-076 tel czynny przez całą dobę również w niedziele i świę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a Pomocy pokrzywdzonym +48 222 309 9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ttps://www.gov.pl/web/uw-warminsko-mazurski/pomoc-osobom-pokrzywdzonym-przestepstw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ww.pomocpokrzywdzonym.pl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pokrzywdzeni.gov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pp-olsztyn@wp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okrzywdzone przestępstwem i ich osoby bliskie</w:t>
            </w:r>
          </w:p>
        </w:tc>
      </w:tr>
      <w:tr>
        <w:trPr>
          <w:trHeight w:val="553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– Mazurskie Stowarzyszenie Pomocy Pokrzywdzonym i Pomocy Prawnej SAPERE AUD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informacyjne, psychologiczne, psychiatryczne, psychoterapeutycz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e,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ewnienie tłumacza języka migowego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Ośrodek Pomocy Pokrzywdzonym Przestępstw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ska 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74 Olsztyn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całodob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720 703 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w ośrodku osoby pierwszego kontaktu w godzinach urzędow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 9:00-16:00, wt. 11:00-18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8:00-15:00, czw. 13:00-2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. 8:00-15:00, sob. 8:00-13:0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sztyn@pomocsapereaude.pl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okrzywdzone przestępstwem oraz  osoby im bliskie, świadkowie przestępstw oraz osoby im bliskie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KONSUMENCKIE</w:t>
            </w:r>
          </w:p>
        </w:tc>
      </w:tr>
      <w:tr>
        <w:trPr>
          <w:trHeight w:val="80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 Federacji Konsumentów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konsument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3</w:t>
              <w:br/>
              <w:t>10-11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35 21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 11.00 – 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 11.00 – 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17.00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 15.00 – 19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federacja-konsumentow.org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lsztyn@federacja-konsumentow.org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wyłącznie dla konsumentów, jedynie w sprawach konsumenckich</w:t>
            </w:r>
          </w:p>
        </w:tc>
      </w:tr>
      <w:tr>
        <w:trPr>
          <w:trHeight w:val="1016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Inspektorat Inspekcji Handlowej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konsumenckie w zakresie kompetencji ustawowych Inspekcji Handlowej, prowadzenie pozasądowych postępowań mających na celu polubowne rozwiązywanie sporów konsumenck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rowszczaków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4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7 27 65, 521-03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3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ih.olsztyn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lsztyn@ih.olsztyn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tematyczny </w:t>
            </w:r>
          </w:p>
        </w:tc>
      </w:tr>
      <w:tr>
        <w:trPr>
          <w:trHeight w:val="1351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-Mazurski Urząd Wojewód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Marszałka J. Piłsudskiego 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058 7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przyjęć w sprawach pozasądowego rozwiązywania sporów konsumen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– 15.0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onalny Ośrodek Konsumenc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i ochrona praw konsument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arasa Szewczenki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41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 299 60 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i godziny otwarcia na dany miesiąc podane na stronie ww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ww.dlakonsumenta.p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sztyn@dlakonsumenta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111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ąd Ochrony Konkurencji i Konsument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konsumenck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K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Powstańców Warszawy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95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li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440 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90 89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uokik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@dlakonsumentow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58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A PACJENTA</w:t>
            </w:r>
          </w:p>
        </w:tc>
      </w:tr>
      <w:tr>
        <w:trPr>
          <w:trHeight w:val="137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nik Praw Pacjen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pacje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łynarska 46</w:t>
              <w:br/>
              <w:t>01-17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90 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y na poradę osobist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wacja@rpp.gov.pl lu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(22) 532 82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v.pl/web/r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@rp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rad może korzystać każdy, kto uważa, że jego prawo jako pacjenta zostało naruszone </w:t>
            </w:r>
          </w:p>
        </w:tc>
      </w:tr>
      <w:tr>
        <w:trPr>
          <w:trHeight w:val="138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rodowy Fundusz Zdrowia- Central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pacj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czenie w kraju i poza granic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lejki do świadcz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ka 26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528 Warsza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a Informacja Pacjenta: 800 190 590 całodob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48) 22 125 66 00  dla dzwoniących z zagra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latforma Pierwszego Kontaktu: 800 137 2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zbędna pomoc medyczna od 18.00 do 8.00 rano kolejnego dnia; w sobotę, niedzielę i święta całodobowo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nfz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@nfz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osoba objęta ubezpieczeniem lub zainteresowana ubezpieczeniem zdrowotnym</w:t>
            </w:r>
          </w:p>
        </w:tc>
      </w:tr>
      <w:tr>
        <w:trPr>
          <w:trHeight w:val="129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ro Pełnomocnika Rządu do Spraw Osób Niepełnospraw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osób niepełnospraw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grodzka 1/3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1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 461 6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22 461 60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iepelnosprawni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iat.bon@mrips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osób niesłyszących przy pomocy tłumacza języka migowego onlin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84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portalu www.niepelnosprawni.p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echstronna informacja w sprawach dotyczących: rynku pracy, zagadnień prawno-socjalnych, edukacji, rehabilitacji, świadczeń i orzecznict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01 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7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iepelnosprawni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1235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zecznik Praw Dziec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ecięcy telefon zaufania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dzieck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cimska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791 Warszawa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ięcy Telefon Zaufania Rzecznika Praw Dziec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121 212 - całą dobę, siedem dni w tygod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ęcia interesantów: 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niedziałku do piątku w godzinach 8.15-16.15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wcześniejszym umówieniu wizy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 (22) 583 66 00, 800 12 12 12  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rpd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pd@brpd.gov.pl</w:t>
              </w:r>
            </w:hyperlink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y przemocy,  relacji rówieśniczych, szkolnych i rodzinnych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e dzwonić każdy, kto doświadcza problemu lub jest świadkiem.</w:t>
            </w:r>
          </w:p>
        </w:tc>
      </w:tr>
      <w:tr>
        <w:trPr>
          <w:trHeight w:val="397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UBEZPIECZEŃ SPOŁECZNYCH</w:t>
            </w:r>
          </w:p>
        </w:tc>
      </w:tr>
      <w:tr>
        <w:trPr>
          <w:trHeight w:val="87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 Ubezpieczeń Społeczn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a społecz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Konsulatu Polskiego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959 Olszt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Obsługi Kli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2) 560 16 00 </w:t>
              <w:br/>
              <w:t>Centrum Obsługi Telefon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cja wizyty w placówce ZUS w Olszty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741 50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: </w:t>
              <w:br/>
              <w:t>8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-piąte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zus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141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um Obsługi Telefonicz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u Ubezpieczeń Społecz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inform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techniczna  i obsługa e-Z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si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nty i emery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dla ubezpiec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dla płatnik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 560 16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o Polskim Bonie Turystycznym tel. 22 11 22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o Programie Dobry Start (300+) tel. 22 290 2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zus.pl/o-zus/kontakt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@zus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ci por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ezpiecze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at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e</w:t>
            </w:r>
          </w:p>
        </w:tc>
      </w:tr>
      <w:tr>
        <w:trPr>
          <w:trHeight w:val="531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PRACY</w:t>
            </w:r>
          </w:p>
        </w:tc>
      </w:tr>
      <w:tr>
        <w:trPr>
          <w:trHeight w:val="125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Urząd Prac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anie porad zawodowych w formie indywidualnej i grupowej w zakresie przepisów ustawy o promocji zatrudnienia i instytucjach rynku pracy oraz ustawy  - kodeks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4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formacji i Planowania Kariery Zawodowej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522 79 41/4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w godz. 8.00 -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torek – piątek w godz. 7.30 – 15.3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upolsztyn.praca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wu@u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48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urzędów prac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w zakresie usług rynku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 (lub 22 19524) dla połączeń kraj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 22 19524 dla połączeń zagr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– pią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8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zielonalinia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@zielonalinia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286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ństwowa Inspekcja Pracy Okręgowy Inspektorat Pracy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 z zakresu prawa pracy, legalności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bezpieczeństwa i higieny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ówny Inspektorat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rska 28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5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Inspektorat Pracy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12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oradnictwa Państwowej Inspekcji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006 -  z tel stacjonar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9 000 -  z tel komórk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333 17 41 - porady prawne w języku ukraiń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Inspektorat Pracy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416 - z tel stacjon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5 416 - z tel komór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 udzielane osobiście - rejestracja telefoniczna tel 89 527 42 75 w pon.w godz. 8:30-12:00 oraz 15.30-18.00, wt.-pt. w godz. 8.3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y w zakresie BHP - tel 781 202 482 w poniedziałki godz. 10-1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bip.pip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lsztyn.pip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pip.gov.pl/pl/prawo-prac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350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PODATKOWE</w:t>
            </w:r>
          </w:p>
        </w:tc>
      </w:tr>
      <w:tr>
        <w:trPr>
          <w:trHeight w:val="160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owa Informacja Skarb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na temat podatków lub cł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eodora Sixta 1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300 Bielsko-B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03 30  (z tel komór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055 055  (z tel stacjonar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 22 330 03 30  (z zagrani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kis.gov.pl/zalatwianie-spraw/udzielanie-inform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v.pl/web/kas/krajowa-informacja-skarb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podatki.gov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rad może skorzystać każdy podatnik</w:t>
            </w:r>
          </w:p>
        </w:tc>
      </w:tr>
      <w:tr>
        <w:trPr>
          <w:trHeight w:val="488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OSÓB BĘDĄCYCH W SPORZE Z PODMIOTAMI RYNKU FINANSOWEGO</w:t>
            </w:r>
          </w:p>
        </w:tc>
      </w:tr>
      <w:tr>
        <w:trPr>
          <w:trHeight w:val="212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nik Finans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bezpieczonych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klientów podmiotów rynku finansowego (takich jak zakłady ubezpieczeń, banki, biura maklerskie,  firmy pożyczkow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zecznika Finans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grodzka 4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695 Warsza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3 73 38 – godz. 9.00-16.00 (zastrzeżenia do działalności instytucji finansowych w związku z epidemią) oraz E-mail: poradyCOVID@rf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3 73 28 – godz. 9.00-14.00 (ubezpieczenia gospodarcz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3 73 25 – godz. 9.00-16.00 (problemy z bankami i na rynku kapitałowy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810 370 – godz. 12.00-14.00 (OFE, PPE, IK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rf.gov.pl/konta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@rf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@rf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w sporach z podmiotami rynku finansowego</w:t>
            </w:r>
          </w:p>
        </w:tc>
      </w:tr>
      <w:tr>
        <w:trPr>
          <w:trHeight w:val="319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</w:t>
            </w:r>
          </w:p>
        </w:tc>
      </w:tr>
      <w:tr>
        <w:trPr>
          <w:trHeight w:val="87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nik Praw Obywatelski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obywatelsk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Solidarności 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9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676 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ączenia bezpła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p.brpo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rzecznika@brpo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e zgłosić się każdy, kto uważa, że jego prawa  obywatelskie są naruszone</w:t>
            </w:r>
          </w:p>
        </w:tc>
      </w:tr>
      <w:tr>
        <w:trPr>
          <w:trHeight w:val="876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i portal OBYWATEL.GOV.P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ządowa ogólnopolska infolinia oraz portal dla obywateli dotyczący wszelkich spraw urzędowych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00 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łodobowo, 7 dni  w tygodniu 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bywatel.gov.pl/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uzyskać informacje, gdzie powinno się załatwić konkretną sprawę urzędow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Eappsgooglemapsmarkerinfoitemtext">
    <w:name w:val="eapps-google-maps-marker-info-item-tex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mzpitu.olsztyn.eu" TargetMode="External"/><Relationship Id="rId3" Type="http://schemas.openxmlformats.org/officeDocument/2006/relationships/hyperlink" Target="mailto:centrum@mzpitu.olsztyn.eu" TargetMode="External"/><Relationship Id="rId4" Type="http://schemas.openxmlformats.org/officeDocument/2006/relationships/hyperlink" Target="http://www.mzpitu.olsztyn.eu/" TargetMode="External"/><Relationship Id="rId5" Type="http://schemas.openxmlformats.org/officeDocument/2006/relationships/hyperlink" Target="http://www.mzpitu.olsztyn.eu/" TargetMode="External"/><Relationship Id="rId6" Type="http://schemas.openxmlformats.org/officeDocument/2006/relationships/hyperlink" Target="mailto:terapia@mzpitu.olsztyn.eu" TargetMode="External"/><Relationship Id="rId7" Type="http://schemas.openxmlformats.org/officeDocument/2006/relationships/hyperlink" Target="mailto:terapia@mzpitu.olsztyn.eu" TargetMode="External"/><Relationship Id="rId8" Type="http://schemas.openxmlformats.org/officeDocument/2006/relationships/hyperlink" Target="https://www.gov.pl/web/rcb" TargetMode="External"/><Relationship Id="rId9" Type="http://schemas.openxmlformats.org/officeDocument/2006/relationships/hyperlink" Target="mailto:poczta@rcb.gov.pl" TargetMode="External"/><Relationship Id="rId10" Type="http://schemas.openxmlformats.org/officeDocument/2006/relationships/hyperlink" Target="http://www.pokrzywdzeni.gov.pl/" TargetMode="External"/><Relationship Id="rId11" Type="http://schemas.openxmlformats.org/officeDocument/2006/relationships/hyperlink" Target="http://www.federacja-konsumentow.org.pl/" TargetMode="External"/><Relationship Id="rId12" Type="http://schemas.openxmlformats.org/officeDocument/2006/relationships/hyperlink" Target="mailto:olsztyn@federacja-konsumentow.org.pl" TargetMode="External"/><Relationship Id="rId13" Type="http://schemas.openxmlformats.org/officeDocument/2006/relationships/hyperlink" Target="http://www.ih.olsztyn.pl/" TargetMode="External"/><Relationship Id="rId14" Type="http://schemas.openxmlformats.org/officeDocument/2006/relationships/hyperlink" Target="mailto:olsztyn@ih.olsztyn.pl" TargetMode="External"/><Relationship Id="rId15" Type="http://schemas.openxmlformats.org/officeDocument/2006/relationships/hyperlink" Target="mailto:rpd@brpd.gov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0:00Z</dcterms:created>
  <dc:creator>jurgielewicz.natalia</dc:creator>
  <dc:description/>
  <dc:language>en-US</dc:language>
  <cp:lastModifiedBy>Edyta Gwóźdź</cp:lastModifiedBy>
  <dcterms:modified xsi:type="dcterms:W3CDTF">2023-03-31T08:50:00Z</dcterms:modified>
  <cp:revision>2</cp:revision>
  <dc:subject/>
  <dc:title>W związku z dodanym art</dc:title>
</cp:coreProperties>
</file>