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rminy postępowania rekrutacyjnego oraz postępowania uzupełniającego, </w:t>
        <w:br/>
        <w:t xml:space="preserve">a także terminy składania dokumentów do przedszkoli, oddziałów przedszkolnych w szkołach podstawowych i innych form wychowania przedszkolnego </w:t>
        <w:br/>
        <w:t>na rok szk. 2016/2017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1985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rmin </w:t>
              <w:br/>
              <w:t xml:space="preserve">w postępowaniu rekrutacyjnym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postępowaniu uzupełniając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kładanie do dyrektora przedszkola/szkoły podstawowej, </w:t>
              <w:br/>
              <w:t xml:space="preserve">w której funkcjonuje oddział przedszkolny/placówki, </w:t>
              <w:br/>
              <w:t>w której funkcjonuje inna forma wychowania przedszkolnego deklaracji o kontynuowaniu wychowania przedszkolnego w tej jednost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– 14.03. 2016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nie liczby wolnych miejsc w przedszkolu/oddziale przedszkolnych w szkole podstawowej/innej formie wychowania przedszko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3.2016r. godz.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4.2016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pełnianie na stronie internetowej wniosków, wydruk </w:t>
              <w:br/>
              <w:t>i składanie wniosków wraz z załącznikami w siedzibie jednostki I wybor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3 - 31.03.2016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- 9.05.2016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twierdzenie złożenia wniosku przez dyrektora jednostki </w:t>
              <w:br/>
              <w:t>I wyb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.03 - 31.03.2016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- 9.05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YMUL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01.04.2016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0.05.2016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aca komisji kwalifikacyjnej (w postępowaniu uzupełniającym dyrektora) przedszkola/szkoły podstawowej, w której funkcjonuje oddział przedszkolny/placówki, w której funkcjonuje inna forma wychowania przedszkolnego – weryfikacja wniosków </w:t>
              <w:br/>
              <w:t>i dokumentów potwierdzających spełnianie przez kandydata warunków lub kryter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- 6.04.2016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- 13.05.2016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danie do publicznej wiadomości listy kandydatów zakwalifikowanych i kandydatów niezakwalifikow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godz.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9.05.2016r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godz. 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twierdzenie przez rodzica woli przyjęcia kandydata, uzupełnienie dokumentów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- 20.04.2016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- 25.05.2016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aca komisji kwalifikacyjnej (w postępowaniu uzupełniającym dyrektora) przedszkola/oddziału przedszkolnego w szkole podstawowej/innej formy wychowania przedszkol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- 22.04.2016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 - 30.05.2016r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nie do publicznej wiadomości listy kandydatów przyjętych i kandydatów nieprzyjęt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godz.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5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godz. 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ładanie wniosków o sporządzenie uzasadnienia odmowy przyjęcia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7 dni od dnia podania do publicznej wiadomości listy kandydatów przyjętych i kandydatów nieprzyjęt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gotowanie i wydanie uzasadnienia odmowy przyjęcia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5 dni od daty złożenia wniosku </w:t>
              <w:br/>
              <w:t xml:space="preserve">o sporządzenie uzasadnienia odmowy przyjęci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łożenie do dyrektora odwołania od rozstrzygnięcia komisji rekrutacyjnej wyrażonego w pisemnym uzasadnieniu odmowy przyjęcia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7 dni od terminu otrzymania pisemnego uzasadnienia odmowy przyjęci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patrzenie przez dyrektora odwołania od rozstrzygnięcia komisji rekrutacyjnej wyrażonego w pisemnym uzasadnieniu odmowy przyjęci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7 dni od dnia złożenia do dyrektora odwołania od rozstrzygnięcia komisji rekrutacyj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.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rozstrzygnięcie dyrektora przedszkola/oddziału przedszkolnego w szkole podstawowej/innej formy wychowania przedszkolnego służy skarga do Sądu Administracyjnego 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Links">
    <w:name w:val="link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6:00Z</dcterms:created>
  <dc:creator>Aleksandra Suchocka</dc:creator>
  <dc:description/>
  <dc:language>en-US</dc:language>
  <cp:lastModifiedBy>Aleksandra Suchocka</cp:lastModifiedBy>
  <dcterms:modified xsi:type="dcterms:W3CDTF">2016-02-29T06:57:00Z</dcterms:modified>
  <cp:revision>3</cp:revision>
  <dc:subject/>
  <dc:title/>
</cp:coreProperties>
</file>