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Style w:val="Strong"/>
          <w:rFonts w:ascii="Tahoma" w:hAnsi="Tahoma" w:cs="Tahoma"/>
          <w:bCs w:val="false"/>
          <w:spacing w:val="94"/>
          <w:sz w:val="18"/>
          <w:szCs w:val="18"/>
          <w:u w:val="single"/>
        </w:rPr>
      </w:pPr>
      <w:bookmarkStart w:id="0" w:name="_GoBack"/>
      <w:bookmarkEnd w:id="0"/>
      <w:r>
        <w:rPr>
          <w:rStyle w:val="Strong"/>
          <w:rFonts w:cs="Tahoma" w:ascii="Tahoma" w:hAnsi="Tahoma"/>
          <w:bCs w:val="false"/>
          <w:spacing w:val="94"/>
          <w:sz w:val="18"/>
          <w:szCs w:val="18"/>
          <w:u w:val="single"/>
        </w:rPr>
        <w:t>Terminy nabor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iny rekrutacji uczniów do I klas szkół podstawowych prowadzonych przez Gminę Miasto Elbląg  na rok szkolnych 2016/1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5245"/>
        <w:gridCol w:w="2268"/>
        <w:gridCol w:w="2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                         w postępowaniu rekrutacyjnym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                         w postępowaniu rekrutacyjnym uzupełniający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prowadzanym  przez dyrektora</w:t>
            </w:r>
          </w:p>
        </w:tc>
      </w:tr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anie do dyrektora szkoły podstawowej wniosku         o kontynuowaniu nauki w klasie pierws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31.03.2016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ełnianie na stronie internetowej zgłoszeń              (w przypadku dzieci z obwodu szkoły)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ruk i składanie zgłoszeń  moduł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iedzibie szkoły podstawowej (I wybó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3 - 31.03.2016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- 9.05.2016r.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ełnianie na stronie internetowej wniosków              (w przypadku dzieci spoza obwodu szkoły),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ruk i składanie wniosków wraz z załącznikami           w siedzibie szkoły podstawowej (I wybó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3 - 31.03.2016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- 9.05.2016r.</w:t>
            </w:r>
          </w:p>
        </w:tc>
      </w:tr>
      <w:tr>
        <w:trPr>
          <w:trHeight w:val="6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złożenia zgłoszenia lub wniosku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 dyrektora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3 - 31.03.2016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- 9.05.2016r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YMUL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01.04.2016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0.05.2016r.</w:t>
            </w:r>
          </w:p>
        </w:tc>
      </w:tr>
      <w:tr>
        <w:trPr>
          <w:trHeight w:val="10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komisji kwalifikacyjnej/ dyrektora szkoły podstawowej – weryfikacja zgłoszeń/wniosków                                  i dokumentów potwierdzających spełnianie                      przez kandydata kryter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- 6.04.2016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- 13.05.2016r.</w:t>
            </w:r>
          </w:p>
        </w:tc>
      </w:tr>
      <w:tr>
        <w:trPr>
          <w:trHeight w:val="7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nie do publicznej wiadomości listy kandydatów zakwalifikowanych i kandydatów  niezakwalifikow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4.2016r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godz.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5.2016r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godz. 14.00</w:t>
            </w:r>
          </w:p>
        </w:tc>
      </w:tr>
      <w:tr>
        <w:trPr>
          <w:trHeight w:val="8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przez rodzica woli przyjęcia kandydata          do szkoły podstawowej,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upełnienie dokum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- 20.04.2016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- 25.05.2016r.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komisji kwalifikacyjnej/dyre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- 22.04.2016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 - 30.05.2016r.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nie do publicznej wiadomości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y kandydatów przyjętych i kandydatów nieprzyję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4.2016r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godz.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5.2016r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godz.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anie wniosków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sporządzenie uzasadnienia odmowy przyjęc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7 dni od dnia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nia do publicznej wiadomości listy kandydatów przyjętych i kandydatów nieprzyjęty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gotowanie i wydanie uzasadnienia odmowy przyjęc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 dni od daty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ożenia wniosku o sporządzenie uzasadnienia odmowy przyjęcia</w:t>
            </w:r>
          </w:p>
        </w:tc>
      </w:tr>
      <w:tr>
        <w:trPr>
          <w:trHeight w:val="8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ożenie do dyrektora odwołania                                od rozstrzygnięcia komisji rekrutacyjnej wyrażonego             w pisemnym uzasadnieniu odmowy przyjęc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7 dni od terminu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zymania pisemnego uzasadnienia odmowy przyjęcia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atrzenie przez dyrektora odwołania                      od rozstrzygnięcia komisji rekrutacyjnej wyrażonego        w pisemnym uzasadnieniu odmowy przyjęc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7 dni od dnia złożenia do dyrektora odwołania od rozstrzygnięcia komisji rekrutacyjnej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ozstrzygnięcie dyrektora szkoły podstawowej służy skarga do Sądu Administracyjneg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f475a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95eb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475a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rong">
    <w:name w:val="Strong"/>
    <w:basedOn w:val="DefaultParagraphFont"/>
    <w:uiPriority w:val="22"/>
    <w:qFormat/>
    <w:rsid w:val="00f475a1"/>
    <w:rPr>
      <w:b/>
      <w:bCs/>
    </w:rPr>
  </w:style>
  <w:style w:type="character" w:styleId="Links" w:customStyle="1">
    <w:name w:val="links"/>
    <w:basedOn w:val="DefaultParagraphFont"/>
    <w:qFormat/>
    <w:rsid w:val="00f475a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75a1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f475a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98032a"/>
    <w:rPr>
      <w:color w:val="0000FF" w:themeColor="hyperlink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95eb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a95eb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75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75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ytuZnak"/>
    <w:uiPriority w:val="10"/>
    <w:qFormat/>
    <w:rsid w:val="00f475a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950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392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8:00Z</dcterms:created>
  <dc:creator>Aleksandra Suchocka</dc:creator>
  <dc:description/>
  <dc:language>en-US</dc:language>
  <cp:lastModifiedBy>Aleksandra Suchocka</cp:lastModifiedBy>
  <cp:lastPrinted>2016-02-08T10:26:00Z</cp:lastPrinted>
  <dcterms:modified xsi:type="dcterms:W3CDTF">2016-02-29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