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GRA MIEJSKA „Kopernik wybrałby tramwaj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JESTRACYJNY FORMULARZA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LIDERA…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TOŻSAMOŚCI LIDERA (dowód osobisty, legitymacja)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 …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  <w:tab/>
        <w:tab/>
        <w:tab/>
        <w:tab/>
        <w:tab/>
        <w:tab/>
        <w:t>Olsztyn, dn. 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.................................., dowód osobisty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 trakcie gry miejskiej „Kopernik wybrałby tramwaj” przejmuję pod opiekę niepełnoletnich …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zy biorą udział w grze w moim zespole. Zobowiązuję się opiekować nieletnimi i nadzorować ich w trakcie gr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zapoznałem się i akceptuję regulamin gry miejskiej, który jest dostępny w punkcie Informacyjnym, w Wojewódzkiej Bibliotece Publicznej (ul. Stare Miasto 33) oraz na stronie internetowej </w:t>
      </w:r>
      <w:hyperlink r:id="rId2">
        <w:r>
          <w:rPr>
            <w:rStyle w:val="InternetLink1"/>
            <w:rFonts w:cs="Calibri" w:ascii="Calibri" w:hAnsi="Calibri"/>
            <w:sz w:val="16"/>
            <w:szCs w:val="16"/>
          </w:rPr>
          <w:t>www.gazetaolsztynska.pl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zielam Gminie Olsztyn z siedzibą w Olsztynie przy pl. Jana Pawła II 1 nieodwołalnego i nieodpłatnego prawa wielokrotnego wykorzystywania zdjęć i filmów ze swoim wizerunkiem wykonywanych podczas trwania Gry. Zgoda obejmuje wykorzystanie, utrwalanie, obróbkę i powielanie wykonanych zdjęć i filmów, w tym publikowanie ich na łamach gazet, stron internetowych, portali społecznościowych oraz w informacjach medialnych wizerunku uczestnika.</w:t>
      </w:r>
    </w:p>
    <w:p>
      <w:pPr>
        <w:pStyle w:val="Standard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em danych osobowych podanych w formularzu zgłoszeniowym jest Gmina Olsztyn z siedzibą w Olsztynie przy pl. Jana Pawła II 1. Podane dane będą przetwarzane wyłącznie w celu przeprowadzenia gry miejskiej. Uczestnikom przysługuje prawo dostępu do treści swoich danych oraz ich poprawienia. Podanie danych oraz udzielenie zgody na wykorzystanie wizerunku jest dobrowolne, lecz niezbędne do uczestnictwa w  Grze Miejskiej.</w:t>
      </w:r>
    </w:p>
    <w:p>
      <w:pPr>
        <w:pStyle w:val="Standard"/>
        <w:tabs>
          <w:tab w:val="clear" w:pos="709"/>
          <w:tab w:val="left" w:pos="675" w:leader="none"/>
        </w:tabs>
        <w:ind w:left="1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09"/>
          <w:tab w:val="left" w:pos="675" w:leader="none"/>
        </w:tabs>
        <w:ind w:left="1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podpis …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675" w:leader="none"/>
        </w:tabs>
        <w:ind w:left="1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09"/>
          <w:tab w:val="left" w:pos="675" w:leader="none"/>
        </w:tabs>
        <w:ind w:lef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olszty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09:00Z</dcterms:created>
  <dc:creator>Małgorzata Kopertowska</dc:creator>
  <dc:description/>
  <dc:language>en-US</dc:language>
  <cp:lastModifiedBy>Krystyna Jabłońska</cp:lastModifiedBy>
  <dcterms:modified xsi:type="dcterms:W3CDTF">2015-12-08T17:09:00Z</dcterms:modified>
  <cp:revision>2</cp:revision>
  <dc:subject/>
  <dc:title/>
</cp:coreProperties>
</file>